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ТАТ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Й СЛУЖБЫ ГОСУДАРСТВЕННОЙ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И ПО СВЕРДЛОВСКОЙ ОБЛАСТИ И КУРГАНСКОЙ ОБЛАСТИ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ВЕРДЛОВСКСТАТ)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 октября 2022 г.                                                                                        № 90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пределении должностного лица, ответственного за направление сведений в центральный аппарат Росстата о лицах, замещавших должности федеральной государственной гражданской службы в Управлении Федеральной службы государственной статистики по Свердловской области и Курганской области (Свердловскстат), к которым было применено взыскание в виде увольнения (освобождения от должности) в связи с утратой доверия за совершение коррупционных правонарушений для включения в реестр лиц, уволенных в связи с утратой доверия, а также исключения сведений из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«О реестре лиц, уволенных в связи с утратой доверия», п р и к а з ы в а 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Яценко Юлию Александровну - ведущего специалиста-эксперта административного отдела Свердловскстата лицом, ответственным за направление сведений в центральный аппарат Росстата о лицах, замещавших должности федеральной государственной гражданской службы в Свердловскстате, к которым было применено взыскание в виде увольнения (освобождение от должности) в связи с утратой доверия за совершение коррупционного правонарушения (далее-сведения) для включения в реестр лиц, уволенных в связи с утратой доверия (далее - реестр), а также исключение сведений из него посредством направления сведений в Управление правового обеспечения Федеральной службы государственной стати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 период временного отсутствия Яценко Ю.А. возложить исполнение полномочий, предусмотренных пунктом 1 настоящего приказа, на Елецкую Викторию Георгиевну – начальника административного одела Свердловскстата, на период временного отсутствия Елецкой В.Г. – на лицо, исполняющее обязанности начальника административного отде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Свердловскстата от 04.04.2018               № 22 (с изменениями от 19.10.2020 №7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81"/>
        <w:gridCol w:w="3185"/>
      </w:tblGrid>
      <w:tr>
        <w:trPr>
          <w:trHeight w:val="746" w:hRule="atLeast"/>
        </w:trPr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руководителя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Перу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4:00Z</dcterms:created>
  <dc:creator>Оля</dc:creator>
  <dc:description/>
  <cp:keywords/>
  <dc:language>en-US</dc:language>
  <cp:lastModifiedBy>Яценко Юлия Александровна</cp:lastModifiedBy>
  <cp:lastPrinted>2022-10-10T11:39:00Z</cp:lastPrinted>
  <dcterms:modified xsi:type="dcterms:W3CDTF">2022-10-20T04:01:00Z</dcterms:modified>
  <cp:revision>24</cp:revision>
  <dc:subject/>
  <dc:title/>
</cp:coreProperties>
</file>